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34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34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34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34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校</w:t>
      </w:r>
      <w:r>
        <w:rPr>
          <w:rFonts w:ascii="仿宋_GB2312" w:hAnsi="仿宋_GB2312" w:cs="宋体;SimSun"/>
        </w:rPr>
        <w:t>发</w:t>
      </w:r>
      <w:r>
        <w:rPr/>
        <w:t>〔</w:t>
      </w:r>
      <w:r>
        <w:rPr/>
        <w:t>2015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tabs>
          <w:tab w:val="clear" w:pos="420"/>
          <w:tab w:val="left" w:pos="6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新乡医学院来华留学硕士研究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指导教师资格遴选办法》的通知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/>
        <w:t>学校各单位：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现将《新乡医学院来华留学生硕士研究生指导教师资格遴选办法》印发给你们，请认真组织实施，切实抓好落实。</w:t>
      </w:r>
    </w:p>
    <w:p>
      <w:pPr>
        <w:pStyle w:val="Normal"/>
        <w:spacing w:lineRule="exact" w:line="600"/>
        <w:ind w:firstLine="640"/>
        <w:jc w:val="left"/>
        <w:rPr/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/>
      </w:r>
    </w:p>
    <w:p>
      <w:pPr>
        <w:pStyle w:val="Normal"/>
        <w:spacing w:lineRule="exact" w:line="600"/>
        <w:ind w:firstLine="640"/>
        <w:jc w:val="left"/>
        <w:rPr/>
      </w:pPr>
      <w:r>
        <w:rPr/>
      </w:r>
    </w:p>
    <w:p>
      <w:pPr>
        <w:pStyle w:val="Normal"/>
        <w:spacing w:lineRule="exact" w:line="600"/>
        <w:ind w:firstLine="5578"/>
        <w:jc w:val="left"/>
        <w:rPr/>
      </w:pPr>
      <w:r>
        <w:rPr/>
        <w:t>新乡医学院</w:t>
      </w:r>
    </w:p>
    <w:p>
      <w:pPr>
        <w:pStyle w:val="Normal"/>
        <w:spacing w:lineRule="exact" w:line="600"/>
        <w:ind w:firstLine="5219"/>
        <w:jc w:val="lef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　　　　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 乡 医 学 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来华留学硕士研究生指导教师资格</w:t>
      </w:r>
    </w:p>
    <w:p>
      <w:pPr>
        <w:pStyle w:val="Normal"/>
        <w:spacing w:lineRule="exact" w:line="700"/>
        <w:jc w:val="center"/>
        <w:rPr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遴 选 办 法</w:t>
      </w:r>
    </w:p>
    <w:p>
      <w:pPr>
        <w:pStyle w:val="Normal"/>
        <w:spacing w:lineRule="exact" w:line="60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/>
        <w:t>为加强学校来华留学硕士研究生指导教师（以下简称导师）队伍建设，提高来华留学硕士研究生（以下简称留学硕士研究生）的培养质量，根据国务院学位委员会和教育部有关规定，结合学校实际，特制定本办法。</w:t>
      </w:r>
    </w:p>
    <w:p>
      <w:pPr>
        <w:pStyle w:val="Normal"/>
        <w:spacing w:lineRule="exact" w:line="600"/>
        <w:ind w:firstLine="8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遴选条件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一）拥护党和国家的方针政策，热爱留学生教育事业，治学严谨、作风正派、教书育人，有高度的事业心和责任感。熟悉研究生教育、管理过程中的特点、规律及学位工作的有关规定和工作条例，能认真履行导师职责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二）原则上年龄在</w:t>
      </w:r>
      <w:r>
        <w:rPr/>
        <w:t>56</w:t>
      </w:r>
      <w:r>
        <w:rPr/>
        <w:t>岁以下（截至申报年份的</w:t>
      </w:r>
      <w:r>
        <w:rPr/>
        <w:t>12</w:t>
      </w:r>
      <w:r>
        <w:rPr/>
        <w:t>月</w:t>
      </w:r>
      <w:r>
        <w:rPr/>
        <w:t>31</w:t>
      </w:r>
      <w:r>
        <w:rPr/>
        <w:t>日），身心健康，能按要求完成培养留学硕士研究生的任务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三）具有副高级及以上专业技术职称，年龄在</w:t>
      </w:r>
      <w:r>
        <w:rPr/>
        <w:t>45</w:t>
      </w:r>
      <w:r>
        <w:rPr/>
        <w:t>周岁以下者须具有硕士学位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四）应具有相关行业领域丰富的从业经验，有坚实的专业基础理论知识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五）能承担一门以上留学研究生专业学位的专业必修课或选修课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六）能熟练运用一门外语阅读、翻译专业文献，具有指导留学硕士研究生进行基础研究、临床技能训练以及学术论文撰写的能力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七）具有明确和稳定的研究方向，掌握本专业领域内的最新成果和动向，具有较强的分析与解决实际问题的能力和一定的科研能力，近五年科研业绩具备以下条件之一：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 xml:space="preserve">1. </w:t>
      </w:r>
      <w:r>
        <w:rPr/>
        <w:t>被</w:t>
      </w:r>
      <w:r>
        <w:rPr/>
        <w:t>SCI</w:t>
      </w:r>
      <w:r>
        <w:rPr/>
        <w:t>收录论文</w:t>
      </w:r>
      <w:r>
        <w:rPr/>
        <w:t>1</w:t>
      </w:r>
      <w:r>
        <w:rPr/>
        <w:t>篇以上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 xml:space="preserve">2. </w:t>
      </w:r>
      <w:r>
        <w:rPr/>
        <w:t>国家专业学会（协会）任常务理事；或省专业学会任副理事长以上职务者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 xml:space="preserve">3. </w:t>
      </w:r>
      <w:r>
        <w:rPr/>
        <w:t>主编或副主编本专业学术著作或译著</w:t>
      </w:r>
      <w:r>
        <w:rPr/>
        <w:t>1</w:t>
      </w:r>
      <w:r>
        <w:rPr/>
        <w:t>部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 xml:space="preserve">4. </w:t>
      </w:r>
      <w:r>
        <w:rPr/>
        <w:t>省、部级二等以上科技奖的主要完成人（前</w:t>
      </w:r>
      <w:r>
        <w:rPr/>
        <w:t>5</w:t>
      </w:r>
      <w:r>
        <w:rPr/>
        <w:t>名）或</w:t>
      </w:r>
      <w:r>
        <w:rPr/>
        <w:t>1</w:t>
      </w:r>
      <w:r>
        <w:rPr/>
        <w:t>项地厅级科研成果一等奖的主要完成人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 xml:space="preserve">5. </w:t>
      </w:r>
      <w:r>
        <w:rPr/>
        <w:t>拥有科研经费</w:t>
      </w:r>
      <w:r>
        <w:rPr/>
        <w:t>3</w:t>
      </w:r>
      <w:r>
        <w:rPr/>
        <w:t>万元以上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八）同等条件下，具有国外留学或科研工作经历者优先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遴选范围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各院（系、部）及附属医院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遴选学科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基础医学、临床医学、生物学、公共卫生、药学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遴选工作程序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一）个人申请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符合导师资格遴选条件的人员，自愿申请并按要求提交原始证明材料及其复印件。已具有新乡医学院硕士研究生导师资格者，提交《新乡医学院来华留学硕士研究生指导教师资格申请表》和必要的补充材料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二）学位评定委员会分会审核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申请者所申报材料经所在院（系、部）学位评定委员会分会初审同意后，由所在院（系、部）汇总后将申报材料报国际教育学院。国际教育学院汇总、审核后，将符合申报条件者在国际教育学院网页公示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三）学校学位评定委员会审议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国际教育学院按专业将符合申报条件者的材料，提交学校学位评定委员会审议，确定来华留学硕士研究生导师资格名单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四）公布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获学校学位评定委员会审议通过的来华留学硕士研究生导师名单，由学校发文公布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附则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黑体;SimHei"/>
        </w:rPr>
        <w:t>（一）学校来华</w:t>
      </w:r>
      <w:r>
        <w:rPr/>
        <w:t>留学硕士研究生导师每两年遴选一次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（二）本办法自发布之日起施行，由国际教育学院负责解释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/>
        <w:t>新乡医学院来华留学硕士研究生指导教师资格申请表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新乡医学院来华留学硕士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指导教师资格申请表</w:t>
      </w:r>
    </w:p>
    <w:p>
      <w:pPr>
        <w:pStyle w:val="Normal"/>
        <w:snapToGrid w:val="false"/>
        <w:spacing w:lineRule="exact" w:line="340" w:before="240" w:after="120"/>
        <w:rPr/>
      </w:pPr>
      <w:r>
        <w:rPr>
          <w:rFonts w:ascii="宋体;SimSun" w:hAnsi="宋体;SimSun" w:cs="宋体;SimSun"/>
          <w:sz w:val="24"/>
        </w:rPr>
        <w:t>申请学科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"/>
        <w:gridCol w:w="41"/>
        <w:gridCol w:w="616"/>
        <w:gridCol w:w="732"/>
        <w:gridCol w:w="863"/>
        <w:gridCol w:w="315"/>
        <w:gridCol w:w="799"/>
        <w:gridCol w:w="155"/>
        <w:gridCol w:w="403"/>
        <w:gridCol w:w="323"/>
        <w:gridCol w:w="61"/>
        <w:gridCol w:w="471"/>
        <w:gridCol w:w="69"/>
        <w:gridCol w:w="376"/>
        <w:gridCol w:w="343"/>
        <w:gridCol w:w="144"/>
        <w:gridCol w:w="542"/>
        <w:gridCol w:w="341"/>
        <w:gridCol w:w="113"/>
        <w:gridCol w:w="115"/>
        <w:gridCol w:w="355"/>
        <w:gridCol w:w="208"/>
        <w:gridCol w:w="982"/>
        <w:gridCol w:w="458"/>
      </w:tblGrid>
      <w:tr>
        <w:trPr>
          <w:trHeight w:val="31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定职年月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仿宋_GB2312" w:hAnsi="仿宋_GB2312"/>
                <w:sz w:val="24"/>
                <w:szCs w:val="24"/>
              </w:rPr>
              <w:t>科 □   研究生 □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32" w:hRule="atLeast"/>
        </w:trPr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博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□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硕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□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□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授予时间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32" w:hRule="atLeast"/>
        </w:trPr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6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6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重点学科或特色学科、重点实验室</w:t>
            </w:r>
          </w:p>
        </w:tc>
        <w:tc>
          <w:tcPr>
            <w:tcW w:w="4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国内外学术团体及职务</w:t>
            </w:r>
          </w:p>
        </w:tc>
        <w:tc>
          <w:tcPr>
            <w:tcW w:w="4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前在岗单位财务到帐累计科研经费余额（万元）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五年来的主要科研成果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含论文、著作、奖励等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、学术论文（第一作者，限填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篇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刊物名称、刊号、出版单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录或获奖情况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、专著（主编，限填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部）</w:t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著名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版时间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出版社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是否属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本专业专著</w:t>
            </w:r>
          </w:p>
        </w:tc>
      </w:tr>
      <w:tr>
        <w:trPr>
          <w:trHeight w:val="630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科研成果获奖、鉴定或授权专利（限填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项）</w:t>
            </w:r>
          </w:p>
        </w:tc>
      </w:tr>
      <w:tr>
        <w:trPr>
          <w:trHeight w:val="1086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研成果获奖、鉴定或授权专利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6"/>
                <w:sz w:val="24"/>
                <w:szCs w:val="24"/>
              </w:rPr>
              <w:t>颁授、鉴定部门（证书编号）或授权专利号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级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或鉴定结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441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、近五年承担的主要科研项目</w:t>
            </w:r>
          </w:p>
        </w:tc>
      </w:tr>
      <w:tr>
        <w:trPr>
          <w:trHeight w:val="1062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来源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478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承担的研究生课程情况</w:t>
            </w:r>
          </w:p>
        </w:tc>
      </w:tr>
      <w:tr>
        <w:trPr>
          <w:trHeight w:val="505" w:hRule="exact"/>
          <w:cantSplit w:val="true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5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时</w:t>
            </w:r>
          </w:p>
        </w:tc>
      </w:tr>
      <w:tr>
        <w:trPr>
          <w:trHeight w:val="449" w:hRule="exact"/>
          <w:cantSplit w:val="true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所提供各种表格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相关证书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业绩成果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论文等材料真实可靠。如有任何不实，</w:t>
            </w:r>
            <w:r>
              <w:rPr>
                <w:rFonts w:cs="宋体;SimSun"/>
                <w:bCs/>
                <w:spacing w:val="4"/>
                <w:sz w:val="24"/>
                <w:szCs w:val="24"/>
              </w:rPr>
              <w:t>愿承担一切后果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180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院（系、部）或培养单位对申报材料核实情况及意见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乡医学院校长办公室</w:t>
            </w:r>
            <w:r>
              <w:rPr>
                <w:rFonts w:eastAsia="Times New Roman"/>
                <w:color w:val="0000FF"/>
              </w:rPr>
              <w:t xml:space="preserve">             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印发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1791970" cy="475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1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9:00Z</dcterms:created>
  <dc:creator>xabre</dc:creator>
  <dc:description/>
  <cp:keywords/>
  <dc:language>en-US</dc:language>
  <cp:lastModifiedBy>薛宏</cp:lastModifiedBy>
  <dcterms:modified xsi:type="dcterms:W3CDTF">2015-04-21T00:2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