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新乡医学院教师参加</w:t>
      </w: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全国高校教师网络培训情况汇总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4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48"/>
        </w:rPr>
      </w:r>
    </w:p>
    <w:p>
      <w:pPr>
        <w:pStyle w:val="Normal"/>
        <w:ind w:firstLine="148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>填报单位：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>（公章）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>负责人：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>填报时间：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560"/>
        <w:gridCol w:w="4606"/>
        <w:gridCol w:w="1904"/>
        <w:gridCol w:w="18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0"/>
                <w:szCs w:val="30"/>
              </w:rPr>
              <w:t>科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0"/>
                <w:szCs w:val="30"/>
              </w:rPr>
              <w:t>培训课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0"/>
                <w:szCs w:val="30"/>
              </w:rPr>
              <w:t>培训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0"/>
                <w:szCs w:val="30"/>
              </w:rPr>
              <w:t>培训方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注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培训课程和培训时间要与“通知”中公布计划一致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ind w:firstLine="3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培训方式分：集中培训、在线培训和网络直播培训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14:00Z</dcterms:created>
  <dc:creator>于云鹏</dc:creator>
  <dc:description/>
  <cp:keywords/>
  <dc:language>en-US</dc:language>
  <cp:lastModifiedBy>于云鹏</cp:lastModifiedBy>
  <dcterms:modified xsi:type="dcterms:W3CDTF">2014-02-27T03:28:00Z</dcterms:modified>
  <cp:revision>1</cp:revision>
  <dc:subject/>
  <dc:title/>
</cp:coreProperties>
</file>