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学位论文作假行为处理工作专项检查评价指标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61"/>
        <w:gridCol w:w="1288"/>
      </w:tblGrid>
      <w:tr>
        <w:trPr>
          <w:trHeight w:val="7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检查指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检查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权衡得分</w:t>
            </w:r>
          </w:p>
        </w:tc>
      </w:tr>
      <w:tr>
        <w:trPr>
          <w:trHeight w:val="10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舆论宣传（</w:t>
            </w:r>
            <w:r>
              <w:rPr>
                <w:rFonts w:eastAsia="仿宋_GB2312" w:cs="黑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对学位论文作假行为、学术道德、学术规范和学术诚信等方面开展的宣传情况此项工作宣传、教育情况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制度建设（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黑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制定实施细则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制定管理性文件情况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运行机制（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10%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论文作假行为处理机构设置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论文作假行为处理机构人员配备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论文作假行为处理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论文开题、评阅、预答辩、答辩、检测各环节工作开展情况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管理平台（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论文作假行为处理备案信息备案情况。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处统一上传备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质量保障体系建设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(15%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保障学位授予质量方面创新做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此项工作目前存在的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对此项工作的建议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单位自查情况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(50%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导师（</w:t>
            </w:r>
            <w:r>
              <w:rPr>
                <w:rFonts w:eastAsia="仿宋_GB2312" w:cs="黑体" w:ascii="仿宋_GB2312" w:hAnsi="仿宋_GB2312"/>
                <w:szCs w:val="21"/>
              </w:rPr>
              <w:t>20%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黑体" w:eastAsia="仿宋_GB2312"/>
                <w:szCs w:val="21"/>
              </w:rPr>
              <w:t>科研实验记录，数据真实可信度，买卖、出售论文、代写论文，剽窃他人作品和学术成果等行为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教研室（科室）（</w:t>
            </w:r>
            <w:r>
              <w:rPr>
                <w:rFonts w:eastAsia="仿宋_GB2312" w:cs="黑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黑体" w:eastAsia="仿宋_GB2312"/>
                <w:szCs w:val="21"/>
              </w:rPr>
              <w:t>）：培养环节，特别是开题、中期考核、预答辩、答辩等环节把关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院系自查情况（</w:t>
            </w:r>
            <w:r>
              <w:rPr>
                <w:rFonts w:eastAsia="仿宋_GB2312" w:cs="黑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黑体" w:eastAsia="仿宋_GB2312"/>
                <w:szCs w:val="21"/>
              </w:rPr>
              <w:t>）：培养环节是否规范，论文查重，导师是否存在学术不端，教研室（科室）自查是否严谨等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总分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专家建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专家</w:t>
            </w:r>
            <w:r>
              <w:rPr>
                <w:rFonts w:ascii="仿宋_GB2312" w:hAnsi="仿宋_GB2312" w:cs="黑体" w:eastAsia="仿宋_GB2312"/>
                <w:szCs w:val="21"/>
              </w:rPr>
              <w:t>签名</w:t>
            </w:r>
          </w:p>
          <w:p>
            <w:pPr>
              <w:pStyle w:val="Normal"/>
              <w:spacing w:lineRule="exact" w:line="440"/>
              <w:ind w:left="5250" w:hanging="525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黑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黑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微软用户</dc:creator>
  <dc:description/>
  <dc:language>en-US</dc:language>
  <cp:lastModifiedBy>刘荣勋</cp:lastModifiedBy>
  <cp:lastPrinted>2014-12-04T16:28:00Z</cp:lastPrinted>
  <dcterms:modified xsi:type="dcterms:W3CDTF">2014-12-05T01:01:3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