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乡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等学力（高校教师）申请硕士学位人员所在单位推荐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800"/>
        <w:gridCol w:w="1440"/>
        <w:gridCol w:w="234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申请人简历（本科起）、思想品德、工作成绩、科研成果、理论基础、专业知识和外语水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名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firstLine="359"/>
        <w:rPr/>
      </w:pPr>
      <w:r>
        <w:rPr>
          <w:szCs w:val="21"/>
        </w:rPr>
        <w:t>注：请密封并直接寄（送）至新乡医学院研究生处学位办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14:00Z</dcterms:created>
  <dc:creator>微软用户</dc:creator>
  <dc:description/>
  <cp:keywords/>
  <dc:language>en-US</dc:language>
  <cp:lastModifiedBy>雨林木风</cp:lastModifiedBy>
  <dcterms:modified xsi:type="dcterms:W3CDTF">2012-03-29T10:37:00Z</dcterms:modified>
  <cp:revision>2</cp:revision>
  <dc:subject/>
  <dc:title>新乡医学院</dc:title>
</cp:coreProperties>
</file>