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届“河南省优秀科普作品奖”评选申报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2"/>
        <w:gridCol w:w="860"/>
        <w:gridCol w:w="1693"/>
        <w:gridCol w:w="405"/>
        <w:gridCol w:w="610"/>
        <w:gridCol w:w="170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品名称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者姓名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者单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表媒体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表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品体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品字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1"/>
              </w:rPr>
              <w:t>推　荐　单　位　意　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1"/>
              </w:rPr>
              <w:t>评　审　意　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盖章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1"/>
              </w:rPr>
              <w:t>评　审　结　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60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1"/>
              </w:rPr>
              <w:t>作　品　内　容　简　介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此表可复印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0:00Z</dcterms:created>
  <dc:creator>微软用户</dc:creator>
  <dc:description/>
  <cp:keywords/>
  <dc:language>en-US</dc:language>
  <cp:lastModifiedBy>微软用户</cp:lastModifiedBy>
  <dcterms:modified xsi:type="dcterms:W3CDTF">2008-04-15T02:33:00Z</dcterms:modified>
  <cp:revision>3</cp:revision>
  <dc:subject/>
  <dc:title>关于评选第二届“河南省优秀科普作品奖”的通知</dc:title>
</cp:coreProperties>
</file>