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课题资助</w:t>
      </w:r>
      <w:r>
        <w:rPr/>
        <w:t>评审结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850"/>
        <w:gridCol w:w="993"/>
      </w:tblGrid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8"/>
              </w:rPr>
              <w:t>项目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8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项目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负责人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XYMY-2022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自我革命视角下的三个历史决议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付  超</w:t>
            </w:r>
          </w:p>
        </w:tc>
      </w:tr>
      <w:tr>
        <w:trPr>
          <w:trHeight w:val="4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XYMY-2022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近代以来新知识群体文化价值观变迁与国家认同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杨  娟</w:t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XYMY-2021-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双碳目标下我国农业农村绿色低碳发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青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王金文</w:t>
            </w:r>
          </w:p>
        </w:tc>
      </w:tr>
    </w:tbl>
    <w:p>
      <w:pPr>
        <w:pStyle w:val="Normal"/>
        <w:spacing w:before="240" w:after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8:00Z</dcterms:created>
  <dc:creator>Administrator</dc:creator>
  <dc:description/>
  <dc:language>en-US</dc:language>
  <cp:lastModifiedBy>梁克远</cp:lastModifiedBy>
  <cp:lastPrinted>2021-10-28T13:19:00Z</cp:lastPrinted>
  <dcterms:modified xsi:type="dcterms:W3CDTF">2022-12-07T11:38:00Z</dcterms:modified>
  <cp:revision>2</cp:revision>
  <dc:subject/>
  <dc:title/>
</cp:coreProperties>
</file>