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  <w:shd w:fill="FFFFFF" w:val="cle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  <w:shd w:fill="FFFFFF" w:val="clear"/>
        </w:rPr>
        <w:t>“</w:t>
      </w:r>
      <w:r>
        <w:rPr>
          <w:rFonts w:ascii="方正大标宋简体;Arial Unicode MS" w:hAnsi="方正大标宋简体;Arial Unicode MS" w:cs="Simsun;Times New Roman" w:eastAsia="方正大标宋简体;Arial Unicode MS"/>
          <w:b/>
          <w:bCs/>
          <w:sz w:val="44"/>
          <w:szCs w:val="44"/>
          <w:shd w:fill="FFFFFF" w:val="clear"/>
        </w:rPr>
        <w:t>文明知行五个一”活动倡议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市民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培育和践行社会主义核心价值观，我市全面推进“德润新乡”建设，以“每天送一个微笑、每周行一件善事、每月读一本好书、每季陪一天父母、每年做一项公益”为主要内容的“文明知行五个一”活动正在全市蓬勃开展。现向全体市民发出倡议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天送一个微笑：每天为家人送上一个安全出行提醒，或给同事、朋友、他人一个善意的微笑；在日常生活和工作中多用一个文明用语、多一次文明行为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周行一件善事：每周至少清扫一次家门楼道等公共场所卫生，或参加一次社区活动，或与邻居进行一次交流、送一个问候、给予一次帮助，或给工作单位提一条合理建议、关心一次未成年人成长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读一本好书：每月至少读一本好书，读一些好人故事，并对自己的文明行为进行一次感悟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季陪一天父母：每季度至少抽出一天时间陪伴父母，给父母做一次饭、洗一次脚，或陪父母逛一次商场、外出一次旅游、看望一次老朋友等，做一件让老人感到温馨的事；举行一次“家庭亲情日”活动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做一项公益：每年至少参加一项志愿服务活动，或帮助孤寡老人，或植树造林，或参加学雷锋志愿服务活动，奉献他人，提升自己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你所站立的那个地方，正是你的新乡。你怎么样，新乡便怎么样。你是什么，新乡便是什么。你更文明，新乡就更美好！”请让我们携起手来，从现在开始，从点滴做起，从日常着手，自觉践行“文明知行五个一”，将社会主义核心价值观内化于心、外化于行，共同创造文明、美丽、和谐、幸福的新乡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新乡市文明办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1:00Z</dcterms:created>
  <dc:creator>齐明超</dc:creator>
  <dc:description/>
  <cp:keywords/>
  <dc:language>en-US</dc:language>
  <cp:lastModifiedBy>WZBJB</cp:lastModifiedBy>
  <dcterms:modified xsi:type="dcterms:W3CDTF">2014-09-15T01:11:00Z</dcterms:modified>
  <cp:revision>2</cp:revision>
  <dc:subject/>
  <dc:title/>
</cp:coreProperties>
</file>