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科系发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0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生命科学技术系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09</w:t>
      </w:r>
      <w:r>
        <w:rPr>
          <w:rFonts w:ascii="方正小标宋简体" w:hAnsi="方正小标宋简体" w:eastAsia="方正小标宋简体"/>
          <w:sz w:val="44"/>
          <w:szCs w:val="44"/>
        </w:rPr>
        <w:t>年度考核工作安排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校安排，经研究，决定我系近期开展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考核工作。现将有关事项通知如下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提高认识，加强领导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度考核是事业单位人事管理工作的一个重要环节，是做好职务评聘、工资晋档、奖优罚劣等工作的重要依据。切实搞好年度考核对于健全激励约束机制，转变工作作风，建设高素质干部、职工队伍，发现、培养人才，提高工作效率具有重要作用，一定要高度重视、加强领导、统筹安排、精心组织，切实做好本单位年度考核工作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坚持原则，严格考核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单位和个人首先要认真自查总结。个人年度考核一定要坚持客观公正、民主、公开和注重实绩的原则，实行平时与定期相结合、定性与定量相结合的考核办法，以岗位职责和所完成的工作任务为基本依据，对德、能、勤、绩、廉五个方面进行认真考核，重点是工作实绩。对处、科级干部要加强政治思想和道德品质的考核，特别是工作作风和廉洁自律的考核；对专业技术人员，要与教学和科研工作业绩（论文论著、科研成果等）、学生评教、专家评议、服务态度、行风建设等挂起钩来，要与日常工作任务完成情况、敬业精神、服务态度等结合起来进行考核。考核结果分优秀、合格、基本合格、不合格四个格次。对于应确定为不合格等次的人员要严格执行政策，不得迁就照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派出脱产学习（培训）人员、经学校同意出国进修学习的人员、因病（事）假累计超过半年人员、受行政和党内纪律处分人员、立案审查尚未结案等人员，按有关规定进行考核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考核程序及时间安排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核分撰写述职报告、述职、民主评议、评定格次、公示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阶段。优秀指标为</w:t>
      </w:r>
      <w:r>
        <w:rPr>
          <w:rFonts w:eastAsia="仿宋_GB2312" w:ascii="仿宋_GB2312" w:hAnsi="仿宋_GB2312"/>
          <w:sz w:val="32"/>
          <w:szCs w:val="32"/>
        </w:rPr>
        <w:t>17%</w:t>
      </w:r>
      <w:r>
        <w:rPr>
          <w:rFonts w:ascii="仿宋_GB2312" w:hAnsi="仿宋_GB2312" w:eastAsia="仿宋_GB2312"/>
          <w:sz w:val="32"/>
          <w:szCs w:val="32"/>
        </w:rPr>
        <w:t>，系党政领导班子的考核由一名负责人代表集体述职，班子成员考核不再个人述职，但要写出个人年度工作总结，报学校党委组织部。科级以下及专业技术人员的考核由各教研室、实验室、系办公室自行组织，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15 </w:t>
      </w:r>
      <w:r>
        <w:rPr>
          <w:rFonts w:ascii="仿宋_GB2312" w:hAnsi="仿宋_GB2312" w:eastAsia="仿宋_GB2312"/>
          <w:sz w:val="32"/>
          <w:szCs w:val="32"/>
        </w:rPr>
        <w:t xml:space="preserve">日前完成个人总结和评定格次、推荐优秀人员工作，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将考核结果有关材料报系办公室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考核结果公示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结果报送学校前，实行公示制度，时间一般不少于一周。如被考核人对考核结果有异议申请复核，有关单位要认真研究，及时解决。各考核单位要设立监督电话，主动接受群众监督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年度考核工作组织领导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做好本年度考核工作，成立系年度考核工作领导小组，人员组成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  长：丰慧根 赵晓新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郭丽娅 李振新 刘涌涛 杨楠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办公室负责日常工作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政管理人员考核的基本标准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：正确贯彻执行党和国家的路线、方针、政策。模范遵守国家的法律、法规和各项规章制度。工作勤奋，精通业务。有改革创新精神，廉洁奉公。德、能、勤达到现任职务要求，绩效突出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完成年度工作目标的单位，其主要负责人和分管领导不得确定为优秀等次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格：正确贯彻执行党和国家的路线、方针、政策。自觉遵守国家的法律、法规和各项规章制度。工作积极，熟悉业务。廉洁自律，能够完成工作任务，德、能、勤达到现任职务要求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合格：不遵守国家的法律、法规和各项规章制度。政治、业务素质较差，难以适应工作要求；工作责任心不强；不能完成工作任务或在工作中出现严重失误；矿工或无正当理由逾期不归连续超过十天或一年内累计超过二十天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技术人员考核的基本标准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：拥护党和国家的路线、方针、政策。模范遵守国家的法律、法规和各项规章制度，严格遵守职业道德，工作责任心强、勤奋敬业，专业技术能力强或提高快，在同行 中得到公认，工作有创新，在科研、教学、业务技术工作中成绩突出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格：拥护党和国家的路线、方针、政策，自觉遵守国家的法律、法规和各项规章制度，遵守职业道德，工作负责，业务熟练，专业技术能力较强或提高较快，能够履行岗位职责、完成工作任务，无责任事故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合格：不遵守国家的法律、法规和各项规章制度，政治、业务素质较差，难以适应工作要求；工作责任心不强，不能完成工作任务，或在工作中出现严重失误或责任事故；矿工或无正当理由逾期不归连续超过十天或一年内累计超过二十天。在医疗工作中，收受病人敛财，开搭车药，私收现金，私自向外介绍病人赚取好处费等造成恶劣影响，经举报查证属实者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命科学技术系</w:t>
      </w:r>
    </w:p>
    <w:p>
      <w:pPr>
        <w:pStyle w:val="Normal"/>
        <w:spacing w:lineRule="exact" w:line="540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>二○一○年一月六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31:00Z</dcterms:created>
  <dc:creator>USER</dc:creator>
  <dc:description/>
  <cp:keywords/>
  <dc:language>en-US</dc:language>
  <cp:lastModifiedBy>微软用户</cp:lastModifiedBy>
  <cp:lastPrinted>2010-01-06T11:24:00Z</cp:lastPrinted>
  <dcterms:modified xsi:type="dcterms:W3CDTF">2010-01-06T03:57:00Z</dcterms:modified>
  <cp:revision>21</cp:revision>
  <dc:subject/>
  <dc:title/>
</cp:coreProperties>
</file>