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0"/>
        <w:ind w:left="-181" w:firstLine="1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0</w:t>
      </w:r>
      <w:r>
        <w:rPr>
          <w:rFonts w:ascii="仿宋_GB2312" w:hAnsi="仿宋_GB2312" w:eastAsia="仿宋_GB2312"/>
          <w:sz w:val="44"/>
          <w:szCs w:val="44"/>
        </w:rPr>
        <w:t>年度国家自然科学基金申报工作时间安排</w:t>
      </w:r>
    </w:p>
    <w:p>
      <w:pPr>
        <w:pStyle w:val="Style16"/>
        <w:spacing w:lineRule="exact" w:line="500" w:before="0" w:after="0"/>
        <w:ind w:left="-181" w:firstLine="1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66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工作安排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时间安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动员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院系组织申报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院系进行形式审查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院系召开会议论证、修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院系上报申请书、电子文档、形式审查表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处筛选项目、组织校内专家评议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议意见反馈、修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申请人现场汇报、答辩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确定推荐项目进行修改阶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报学校科技处（合作单位提前盖章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校外专家评议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外专家意见反馈、修改阶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报最终版本申请书及电子文档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处统一将申请书上传基金委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盖章、报送国家基金委员会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Style16"/>
        <w:spacing w:lineRule="exact" w:line="340" w:before="280" w:after="280"/>
        <w:ind w:left="-181" w:firstLine="49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8:00Z</dcterms:created>
  <dc:creator>雨林木风</dc:creator>
  <dc:description/>
  <cp:keywords/>
  <dc:language>en-US</dc:language>
  <cp:lastModifiedBy>微软用户</cp:lastModifiedBy>
  <cp:lastPrinted>2009-10-07T11:14:00Z</cp:lastPrinted>
  <dcterms:modified xsi:type="dcterms:W3CDTF">2009-10-07T06:38:00Z</dcterms:modified>
  <cp:revision>2</cp:revision>
  <dc:subject/>
  <dc:title>2010年度国家自然科学基金申报工作时间安排</dc:title>
</cp:coreProperties>
</file>