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年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年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申请项目</w:t>
      </w:r>
      <w:r>
        <w:rPr/>
        <w:t xml:space="preserve">：□国家奖学金  □学业奖学金  □学校奖学金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799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二、发明（申请）专利情况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授权（申请）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三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会议名称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报告、专题发言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名称、等级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第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4"/>
                                      <w:sz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4"/>
                                      <w:sz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申请人签名：             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063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负责人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3132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29.45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二、发明（申请）专利情况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授权（申请）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三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会议名称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报告、专题发言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F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名称、等级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第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4"/>
                                <w:sz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4"/>
                                <w:sz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>申请人签名：                        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firstLine="1063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负责人签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3132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类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术学位 □专业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质素质测评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业素质测评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绩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a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中期考核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绩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b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a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b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术能力测评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F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、学术论文发表情况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SCI/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3:00Z</dcterms:created>
  <dc:creator>pqq</dc:creator>
  <dc:description/>
  <dc:language>en-US</dc:language>
  <cp:lastModifiedBy>h</cp:lastModifiedBy>
  <cp:lastPrinted>2014-10-22T12:09:00Z</cp:lastPrinted>
  <dcterms:modified xsi:type="dcterms:W3CDTF">2017-09-08T00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