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                              第十三届全国多媒体课件大赛评分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95"/>
        <w:gridCol w:w="2357"/>
        <w:gridCol w:w="8282"/>
      </w:tblGrid>
      <w:tr>
        <w:trPr>
          <w:trHeight w:val="375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9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3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2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三届全国多媒体课件大赛——微课程组评分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95"/>
        <w:gridCol w:w="10639"/>
      </w:tblGrid>
      <w:tr>
        <w:trPr>
          <w:trHeight w:val="374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9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06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486" w:hRule="atLeast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规范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微课视频、教学设计方案、微课录制中使用的辅助扩展资料、课件、习题等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主题具有典型性、代表性、示范性，以及相对独立性；适合以微课程的形式展现；有助于学生理解、巩固或扩展所学课程内容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正确，明确，具体，教学思路清晰；解决教学内容中的难点、重点，提高教学效率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，准确，无科学性、政策性错误，能理论联系实际，反映社会和学科发展，能确保教学目标的实现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程教学目标和教学内容适合学习者的年龄和认知发展水平；根据学习者个性差异有相应处理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顺序、教学活动安排、媒体的选择等适合确定的教学目标、教学内容和学习者特征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施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呈现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导入顺畅，促进学生回忆先前知识经验；新内容的呈现能激发学生学习的动机；教学具有启发性，指导性，有助于学生建构知识，形成能力，建立态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与教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仪表得当，教态亲切自然大方；教学机智灵活，能展现良好教学风貌；</w:t>
            </w:r>
            <w:r>
              <w:rPr>
                <w:rFonts w:ascii="宋体;SimSun" w:hAnsi="宋体;SimSun" w:cs="宋体;SimSun"/>
                <w:szCs w:val="21"/>
              </w:rPr>
              <w:t>普通话讲课，语言清晰生动，表达能力强；态度积极向上，具有较强感染力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实现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与传播展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和平板电脑等）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视频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的制作软件适当，编辑制作准确，符合通常教学和学习环境的使用；格式的播放器兼容性好，主要应用高清、标清标准；文件量适度。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推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应用效果，受到学习者的普遍欢迎，有较大推广价值。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网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3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点击率高、投票较多、学习者评价好；作者与学习者互动良好，讨论有深入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2:00Z</dcterms:created>
  <dc:creator>gogo</dc:creator>
  <dc:description/>
  <cp:keywords/>
  <dc:language>en-US</dc:language>
  <cp:lastModifiedBy>微软用户</cp:lastModifiedBy>
  <cp:lastPrinted>2013-03-04T11:01:00Z</cp:lastPrinted>
  <dcterms:modified xsi:type="dcterms:W3CDTF">2013-03-11T07:59:00Z</dcterms:modified>
  <cp:revision>14</cp:revision>
  <dc:subject/>
  <dc:title>表1   优秀音视频媒体教材评分表</dc:title>
</cp:coreProperties>
</file>