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中国共产党第十七届中央委员会第五次全体会议公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２０１０年１０月１８日中国共产党第十七届中央委员会第五次全体会议通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华社北京１０月１８日电　中国共产党第十七届中央委员会第五次全体会议，于２０１０年１０月１５日至１８日在北京举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由中央政治局主持。中央委员会总书记胡锦涛作了重要讲话。</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全会决定，增补习近平为中央军事委员会副主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按照党章规定，决定递补中央委员会候补委员焉荣竹为中央委员会委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审议并通过了《中共中央纪律检查委员会关于康日新问题的审查报告》，决定撤销康日新中央委员会委员职务，确认中央政治局２００９年１２月２９日作出的给予康日新开除党籍的处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52:00Z</dcterms:created>
  <dc:creator>yangnan</dc:creator>
  <dc:description/>
  <cp:keywords/>
  <dc:language>en-US</dc:language>
  <cp:lastModifiedBy>杨楠</cp:lastModifiedBy>
  <dcterms:modified xsi:type="dcterms:W3CDTF">2010-11-03T03:10:00Z</dcterms:modified>
  <cp:revision>3</cp:revision>
  <dc:subject/>
  <dc:title/>
</cp:coreProperties>
</file>