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乡医学院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优秀研究生、优秀研究生干部名单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优秀研究生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4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张  明 王  鑫 吕晓飞 刘双珠 谢  冬 牛  倩 朱慧慧  李严严 赵丹丹 张翠翠 席玉杭 赵  帅 徐霞辉 许明发 马盼盼 马  驰 邱晓鹏 郭振方 刘  洋 马  鹏 赵  爽 郭鲜鲜 胡筠卿 李亚楠 廖荣园 夏艳红 彭  强 丁莹莹  臧  赫 刘  炜 李亚华 李赛超 刘怡君 马  建 石  香 郁贝贝 聂洋平 周东晓 王  英 李  建  张  岩 刘苹苹 张利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徐赛娟 于凯利 杨金昌 王素丽 杜祥璟 杨李姗 王继霞  李瑞雪 介崇崇 李  猛 陈玉磊 张沙沙 牛丽丽 侯亚卿  赵文鸽 李贝贝 魏  帅 杨艳莉 阎婷婷 杨曼丽 靳帅伟 常晓芳 段来云 何欣奇 刘春洁 董国艳 刘慧晶 陈宏洋 何亚南 王文亚 杜志朋 窦保奎 杨苗苗 张春丽 刘会芳 冯岩岩 许春丽 杨卫卫 罗彬彬 张向楠 张丽娟 夏冬雪  姬曼曼 刘春林  魏  甜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冯健康 白姗姗 王  渊 雷冰冰 李栓庆 陈腾飞 张亚丽 谷腾腾 李  勇 李璞泽 李艳梅 贺晨阳 赵平安 李聪敏 于  帅 喻浩恒 白祎然 朱欣茹 司学哲 王梦雪 蒋子豪 李晴晴 赵  霞 张艳格 刘梦昕 谷青青 耿硕章  陶  贞 赵  局 张春雨 吕文豪 展效文 张  澄 王银鑫  李  烁 朱永康 许二妮 王琼超 庞  丹 王孝威 胡馨莉 赵桂增 李静阳 赵  飞 李九丽 王  芳 翟长红 李天天  张  楠 孙松堂 吴亚婷 马双阳 郑先斌 杜汉阳 郭  雯  白一蕾  焦婷婷 刘  腾 向朝杰 张清云 郭良坤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优秀研究生干部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金  萧 张睿俐 王丽娟 罗  虎 胡朝帅 李本亮 曹胜男  任茹月 何婷婷 李如月 马  瑶 冯申梅 杨会洁 郭梦龙 张亚南  赵俊楠  沙  鑫 裴科阳  崔明达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杜亚龙 郭立敏 买晨迪 师晶晶 范  威 陈  贞 许刘杨  柳计强 张胜豪 孙攀文 韩  燚 孙启蒙 武源源 杨记超  蔡刘滕子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 xml:space="preserve">郭 婧  李 铎  周 强   张 正   张 龙  菅 超  李 盟 王 贵  李腾飞 吴泽坤 任雅坤  将圆圆  朱瑞瑞 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46:00Z</dcterms:created>
  <dc:creator>微软用户</dc:creator>
  <dc:description/>
  <cp:keywords/>
  <dc:language>en-US</dc:language>
  <cp:lastModifiedBy>雷好利</cp:lastModifiedBy>
  <cp:lastPrinted>2016-09-19T16:07:00Z</cp:lastPrinted>
  <dcterms:modified xsi:type="dcterms:W3CDTF">2017-11-17T09:54:00Z</dcterms:modified>
  <cp:revision>111</cp:revision>
  <dc:subject/>
  <dc:title>关于表彰2008年度优秀研究生、优秀研究生干部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