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  <w:lang w:val="en-US" w:eastAsia="zh-CN"/>
                        </w:rPr>
                        <w:t>年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</w:rPr>
                        <w:t>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申请项目：□国家奖学金  □学业奖学金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□学校奖学金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799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、发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申请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情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授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申请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会议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报告、专题发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058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负责人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12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9.45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、发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申请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情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授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申请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会议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报告、专题发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F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等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申请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firstLine="1058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负责人签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120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位类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□专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品质素质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业素质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期考核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术能力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>F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、学术论文发表情况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  <w:lang w:val="en-US" w:eastAsia="zh-CN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dc:language>en-US</dc:language>
  <cp:lastModifiedBy>Administrator</cp:lastModifiedBy>
  <cp:lastPrinted>2014-10-22T12:09:00Z</cp:lastPrinted>
  <dcterms:modified xsi:type="dcterms:W3CDTF">2015-09-02T03:11:5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