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85" w:leader="none"/>
        </w:tabs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85" w:leader="none"/>
        </w:tabs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临床医学硕士专业学位研究生临床技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毕业考核程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毕业考核时申请人简单介绍专业、课程学习及临床轮转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时间不超过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抽取试题进行临床基本技能考核，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596" w:hanging="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结合上述病例进行病例答辩，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596" w:hanging="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部申请人考核完毕后休会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47" w:firstLine="15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核答辩委员会抽取申请人经治的完整病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进行评估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47" w:firstLine="150"/>
        <w:outlineLvl w:val="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登记临床能力考核成绩及总体评价。</w:t>
      </w:r>
    </w:p>
    <w:p>
      <w:pPr>
        <w:pStyle w:val="Normal"/>
        <w:widowControl/>
        <w:tabs>
          <w:tab w:val="clear" w:pos="420"/>
          <w:tab w:val="left" w:pos="5685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公布成绩</w:t>
      </w:r>
    </w:p>
    <w:p>
      <w:pPr>
        <w:pStyle w:val="Normal"/>
        <w:widowControl/>
        <w:tabs>
          <w:tab w:val="clear" w:pos="420"/>
          <w:tab w:val="left" w:pos="5685" w:leader="none"/>
        </w:tabs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荣勋</cp:lastModifiedBy>
  <dcterms:modified xsi:type="dcterms:W3CDTF">2014-03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