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635</wp:posOffset>
                </wp:positionV>
                <wp:extent cx="908304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44"/>
                                <w:szCs w:val="44"/>
                              </w:rPr>
                              <w:t>新乡医学院研究生奖学金申请简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pt;height:42.85pt;mso-wrap-distance-left:9.05pt;mso-wrap-distance-right:9.05pt;mso-wrap-distance-top:0pt;mso-wrap-distance-bottom:0pt;margin-top:0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宋体" w:ascii="黑体" w:hAnsi="黑体"/>
                          <w:b/>
                          <w:sz w:val="44"/>
                          <w:szCs w:val="44"/>
                          <w:lang w:val="en-US" w:eastAsia="zh-CN"/>
                        </w:rPr>
                        <w:t>2015</w:t>
                      </w:r>
                      <w:r>
                        <w:rPr>
                          <w:rFonts w:ascii="黑体" w:hAnsi="黑体" w:cs="宋体" w:eastAsia="黑体"/>
                          <w:b/>
                          <w:sz w:val="44"/>
                          <w:szCs w:val="44"/>
                          <w:lang w:val="en-US" w:eastAsia="zh-CN"/>
                        </w:rPr>
                        <w:t>年</w:t>
                      </w:r>
                      <w:r>
                        <w:rPr>
                          <w:rFonts w:ascii="黑体" w:hAnsi="黑体" w:cs="宋体" w:eastAsia="黑体"/>
                          <w:b/>
                          <w:sz w:val="44"/>
                          <w:szCs w:val="44"/>
                        </w:rPr>
                        <w:t>新乡医学院研究生奖学金申请简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 w:before="240" w:after="120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申请项目：□国家奖学金  □学业奖学金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□学校奖学金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6005</wp:posOffset>
                </wp:positionH>
                <wp:positionV relativeFrom="page">
                  <wp:posOffset>1754505</wp:posOffset>
                </wp:positionV>
                <wp:extent cx="6297930" cy="799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1345"/>
                              <w:gridCol w:w="53"/>
                              <w:gridCol w:w="930"/>
                              <w:gridCol w:w="702"/>
                              <w:gridCol w:w="483"/>
                              <w:gridCol w:w="438"/>
                              <w:gridCol w:w="1491"/>
                              <w:gridCol w:w="441"/>
                              <w:gridCol w:w="972"/>
                              <w:gridCol w:w="368"/>
                              <w:gridCol w:w="130"/>
                              <w:gridCol w:w="1842"/>
                            </w:tblGrid>
                            <w:tr>
                              <w:trPr>
                                <w:trHeight w:val="669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、发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申请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情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仅限填第一、二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专利授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（申请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署名次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、学术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会议名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召开时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会议级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报告、专题发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论文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F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社会能力测评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及获奖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F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6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学年综合测评成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  <w:t>愿承担一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</w:rPr>
                                    <w:t>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申请人签名：                 年  月  日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  <w:cantSplit w:val="true"/>
                              </w:trPr>
                              <w:tc>
                                <w:tcPr>
                                  <w:tcW w:w="99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本人所提供各种表格、 相关证书、 论文等材料真实可靠。如有任何不实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pacing w:val="4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  <w:cantSplit w:val="true"/>
                              </w:trPr>
                              <w:tc>
                                <w:tcPr>
                                  <w:tcW w:w="46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导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0" w:firstLine="1058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基层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负责人签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600" w:firstLine="312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29.45pt;mso-wrap-distance-left:9pt;mso-wrap-distance-right:9pt;mso-wrap-distance-top:0pt;mso-wrap-distance-bottom:0pt;margin-top:138.15pt;mso-position-vertical-relative:page;margin-left:583.15pt;mso-position-horizontal-relative:page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1345"/>
                        <w:gridCol w:w="53"/>
                        <w:gridCol w:w="930"/>
                        <w:gridCol w:w="702"/>
                        <w:gridCol w:w="483"/>
                        <w:gridCol w:w="438"/>
                        <w:gridCol w:w="1491"/>
                        <w:gridCol w:w="441"/>
                        <w:gridCol w:w="972"/>
                        <w:gridCol w:w="368"/>
                        <w:gridCol w:w="130"/>
                        <w:gridCol w:w="1842"/>
                      </w:tblGrid>
                      <w:tr>
                        <w:trPr>
                          <w:trHeight w:val="669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、发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申请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情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仅限填第一、二名）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专利授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（申请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署名次序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、学术会议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会议名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召开时间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会议级别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报告、专题发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论文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F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社会能力测评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名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等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及获奖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F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  <w:cantSplit w:val="true"/>
                        </w:trPr>
                        <w:tc>
                          <w:tcPr>
                            <w:tcW w:w="6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学年综合测评成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  <w:t>愿承担一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</w:rPr>
                              <w:t>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申请人签名：                 年  月  日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  <w:cantSplit w:val="true"/>
                        </w:trPr>
                        <w:tc>
                          <w:tcPr>
                            <w:tcW w:w="991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本人所提供各种表格、 相关证书、 论文等材料真实可靠。如有任何不实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愿承担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申请人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pacing w:val="4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  <w:cantSplit w:val="true"/>
                        </w:trPr>
                        <w:tc>
                          <w:tcPr>
                            <w:tcW w:w="46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导师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0" w:firstLine="1058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基层单位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负责人签名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0" w:firstLine="3120"/>
                              <w:jc w:val="righ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5"/>
        <w:gridCol w:w="817"/>
        <w:gridCol w:w="190"/>
        <w:gridCol w:w="975"/>
        <w:gridCol w:w="586"/>
        <w:gridCol w:w="193"/>
        <w:gridCol w:w="589"/>
        <w:gridCol w:w="575"/>
        <w:gridCol w:w="240"/>
        <w:gridCol w:w="1024"/>
        <w:gridCol w:w="606"/>
        <w:gridCol w:w="267"/>
        <w:gridCol w:w="398"/>
        <w:gridCol w:w="790"/>
        <w:gridCol w:w="756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位类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术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学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□专业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447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品质素质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基础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及时间</w:t>
            </w:r>
          </w:p>
        </w:tc>
      </w:tr>
      <w:tr>
        <w:trPr>
          <w:trHeight w:val="4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减分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名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及时间</w:t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1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业素质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考试科目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成绩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中期考核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科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医学统计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专业英语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自然辨证法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专业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英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技能考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F2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总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术能力测评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>F3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、学术论文发表情况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仅限填第一、二作者）</w:t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署名次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</w:rPr>
              <w:t>SSCI</w:t>
            </w:r>
            <w:r>
              <w:rPr>
                <w:rFonts w:eastAsia="Adobe 仿宋 Std R" w:cs="Adobe 仿宋 Std R" w:ascii="Adobe 仿宋 Std R" w:hAnsi="Adobe 仿宋 Std R"/>
                <w:b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bCs/>
                <w:color w:val="000000"/>
                <w:sz w:val="18"/>
                <w:szCs w:val="18"/>
                <w:lang w:val="en-US" w:eastAsia="zh-CN"/>
              </w:rPr>
              <w:t>中文期刊收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dobe 仿宋 Std 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4:00Z</dcterms:created>
  <dc:creator>pqq</dc:creator>
  <dc:description/>
  <dc:language>en-US</dc:language>
  <cp:lastModifiedBy>Administrator</cp:lastModifiedBy>
  <cp:lastPrinted>2014-10-22T12:09:00Z</cp:lastPrinted>
  <dcterms:modified xsi:type="dcterms:W3CDTF">2015-09-02T03:11:0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