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系技术系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第二学期暑假值班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：</w:t>
      </w:r>
    </w:p>
    <w:tbl>
      <w:tblPr>
        <w:tblW w:w="5180" w:type="dxa"/>
        <w:jc w:val="left"/>
        <w:tblInd w:w="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时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丽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-7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-7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涌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-7.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-7.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晓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-7.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慧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-7.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好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-8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-8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雪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-8.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-8.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玉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-8.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振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-8.2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医用生物学教研室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秀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清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-7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-7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-7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-8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-8.2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发酵工程教研室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伟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振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晨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-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-7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-7.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-7.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红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-8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-8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-8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-8.2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细胞工程、遗传与基因工程教研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慈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重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红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振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雪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-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-7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-7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-7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-7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26-7.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会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-8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-8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4-8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-8.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-8.2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生物医学工程专业各教研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东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杰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兵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-7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-7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-7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-7.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太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小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-8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-8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-8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-8.2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生物技术实验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建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丙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会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-7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-7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-7.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-8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-8.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58:00Z</dcterms:created>
  <dc:creator>生科系</dc:creator>
  <dc:description/>
  <cp:keywords/>
  <dc:language>en-US</dc:language>
  <cp:lastModifiedBy>微软用户</cp:lastModifiedBy>
  <cp:lastPrinted>2011-06-27T11:21:00Z</cp:lastPrinted>
  <dcterms:modified xsi:type="dcterms:W3CDTF">2011-06-28T02:51:00Z</dcterms:modified>
  <cp:revision>9</cp:revision>
  <dc:subject/>
  <dc:title/>
</cp:coreProperties>
</file>