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10"/>
        <w:gridCol w:w="9138"/>
      </w:tblGrid>
      <w:tr>
        <w:trPr>
          <w:trHeight w:val="290" w:hRule="atLeast"/>
        </w:trPr>
        <w:tc>
          <w:tcPr>
            <w:tcW w:w="150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毕业研究生送交材料一览表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档案一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档案二</w:t>
            </w:r>
          </w:p>
        </w:tc>
        <w:tc>
          <w:tcPr>
            <w:tcW w:w="9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档案三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入学登记表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1"/>
                <w:szCs w:val="21"/>
                <w:u w:val="single"/>
              </w:rPr>
              <w:t>201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1"/>
                <w:szCs w:val="21"/>
              </w:rPr>
              <w:t>年攻读硕士学位研究生录取登记表（附件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9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封皮和目录（附件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学籍表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入学登记表</w:t>
            </w:r>
          </w:p>
        </w:tc>
        <w:tc>
          <w:tcPr>
            <w:tcW w:w="9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研究生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入学登记表（附件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成绩单（复印件）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学籍表</w:t>
            </w:r>
          </w:p>
        </w:tc>
        <w:tc>
          <w:tcPr>
            <w:tcW w:w="9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研究生培养计划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eastAsia="zh-CN"/>
              </w:rPr>
              <w:t>硕士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学位审批表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成绩单</w:t>
            </w:r>
          </w:p>
        </w:tc>
        <w:tc>
          <w:tcPr>
            <w:tcW w:w="9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临床学科研究生临床能力训练考核评分表（仅限临床医学研究生）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毕业研究生登记表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体检表</w:t>
            </w:r>
          </w:p>
        </w:tc>
        <w:tc>
          <w:tcPr>
            <w:tcW w:w="9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中期考核表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eastAsia="zh-CN"/>
              </w:rPr>
              <w:t>硕士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学位审批表</w:t>
            </w:r>
          </w:p>
        </w:tc>
        <w:tc>
          <w:tcPr>
            <w:tcW w:w="9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研究生年度考核表（学硕）、研究生毕业考核表（专硕）</w:t>
            </w:r>
          </w:p>
        </w:tc>
      </w:tr>
      <w:tr>
        <w:trPr>
          <w:trHeight w:val="3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毕业研究生登记表</w:t>
            </w:r>
          </w:p>
        </w:tc>
        <w:tc>
          <w:tcPr>
            <w:tcW w:w="9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学籍表（附件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成绩单（复印件）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eastAsia="zh-CN"/>
              </w:rPr>
              <w:t>开题报告书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新乡医学院硕士学位论文导师审查意见表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评阅人对研究生学位论文的评语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硕士学位答辩委员会组成审核表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毕业论文申请答辩表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毕业论文答辩情况表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答辩表决票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eastAsia="zh-CN"/>
              </w:rPr>
              <w:t>学位评定分委员会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表决票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eastAsia="zh-CN"/>
              </w:rPr>
              <w:t>硕士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学位审批表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体检表（复印件）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毕业研究生登记表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毕业证复印件、学位证书复印件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离校通知单（附件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0:25:00Z</dcterms:created>
  <dc:creator>微软用户</dc:creator>
  <dc:description/>
  <dc:language>en-US</dc:language>
  <cp:lastModifiedBy>admin</cp:lastModifiedBy>
  <cp:lastPrinted>2017-03-06T11:13:00Z</cp:lastPrinted>
  <dcterms:modified xsi:type="dcterms:W3CDTF">2018-06-08T09:54:29Z</dcterms:modified>
  <cp:revision>53</cp:revision>
  <dc:subject/>
  <dc:title>2005级毕业研究生送交材料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