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研究生毕业离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单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同学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，请下列有关单位协助办理离校手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 究 生 处</w:t>
      </w:r>
    </w:p>
    <w:p>
      <w:pPr>
        <w:pStyle w:val="Normal"/>
        <w:ind w:firstLine="51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所在部（系）签字（盖章）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图书馆流通部签字（盖章）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                    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图书馆情报部签字（盖章）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保卫处签字（盖章）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                    年  月  日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学生公寓服务部（盖章） 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财务处签字（盖章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年  月  日                    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研究生处团总支（盖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54:00Z</dcterms:created>
  <dc:creator>微软用户</dc:creator>
  <dc:description/>
  <cp:keywords/>
  <dc:language>en-US</dc:language>
  <cp:lastModifiedBy>雷好利</cp:lastModifiedBy>
  <cp:lastPrinted>2014-06-13T09:52:00Z</cp:lastPrinted>
  <dcterms:modified xsi:type="dcterms:W3CDTF">2017-03-06T02:55:00Z</dcterms:modified>
  <cp:revision>2</cp:revision>
  <dc:subject/>
  <dc:title>关于2005级研究生办理毕业相关事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