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研究生中期考核</w:t>
      </w:r>
      <w:r>
        <w:rPr>
          <w:rFonts w:ascii="华文新魏" w:hAnsi="华文新魏" w:cs="华文中宋" w:eastAsia="华文新魏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适用全日制临床医学专业学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六年九月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cs="黑体;SimHei" w:eastAsia="黑体;SimHei"/>
          <w:color w:val="FF0000"/>
          <w:sz w:val="32"/>
          <w:szCs w:val="28"/>
        </w:rPr>
        <w:t>说    明</w:t>
      </w:r>
    </w:p>
    <w:p>
      <w:pPr>
        <w:pStyle w:val="Style15"/>
        <w:spacing w:lineRule="auto" w:line="480" w:before="156" w:after="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研究生于第一学年第二学期按要求进行考核和填写，妥善保存，待中期考核结束后由教研室和培养单位核实后，交研究生处存档。</w:t>
      </w:r>
    </w:p>
    <w:p>
      <w:pPr>
        <w:pStyle w:val="Style15"/>
        <w:spacing w:lineRule="auto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课程学习情况、必读书目、教学实践和讲座活动结合《培养计划书》中的各项计划和实际参与、实施的各项科研、临床工作，如实填写登记。</w:t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二级学科转科考核表中的“项目数”指你所做过的检查项目数及所操作过的治疗项目数；“病种数”和“病例数”指你在该科室期间所遇到的所有病种数和病例数；评分办法：技能占</w:t>
      </w:r>
      <w:r>
        <w:rPr>
          <w:rFonts w:eastAsia="仿宋_GB2312" w:cs="Times New Roman" w:ascii="仿宋_GB2312" w:hAnsi="仿宋_GB2312"/>
          <w:sz w:val="28"/>
          <w:szCs w:val="28"/>
        </w:rPr>
        <w:t>50%</w:t>
      </w:r>
      <w:r>
        <w:rPr>
          <w:rFonts w:ascii="仿宋_GB2312" w:hAnsi="仿宋_GB2312" w:cs="Times New Roman" w:eastAsia="仿宋_GB2312"/>
          <w:sz w:val="28"/>
          <w:szCs w:val="28"/>
        </w:rPr>
        <w:t>；理论占</w:t>
      </w:r>
      <w:r>
        <w:rPr>
          <w:rFonts w:eastAsia="仿宋_GB2312" w:cs="Times New Roman" w:ascii="仿宋_GB2312" w:hAnsi="仿宋_GB2312"/>
          <w:sz w:val="28"/>
          <w:szCs w:val="28"/>
        </w:rPr>
        <w:t>20%</w:t>
      </w:r>
      <w:r>
        <w:rPr>
          <w:rFonts w:ascii="仿宋_GB2312" w:hAnsi="仿宋_GB2312" w:cs="Times New Roman" w:eastAsia="仿宋_GB2312"/>
          <w:sz w:val="28"/>
          <w:szCs w:val="28"/>
        </w:rPr>
        <w:t>；出科考核占</w:t>
      </w:r>
      <w:r>
        <w:rPr>
          <w:rFonts w:eastAsia="仿宋_GB2312" w:cs="Times New Roman" w:ascii="仿宋_GB2312" w:hAnsi="仿宋_GB2312"/>
          <w:sz w:val="28"/>
          <w:szCs w:val="28"/>
        </w:rPr>
        <w:t>30%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5"/>
        <w:spacing w:lineRule="auto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个人小结，包括计划完成情况、主要收获、医德训练情况及优缺点。</w:t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本文档为</w:t>
      </w:r>
      <w:r>
        <w:rPr>
          <w:rFonts w:eastAsia="仿宋_GB2312" w:cs="Times New Roman" w:ascii="仿宋_GB2312" w:hAnsi="仿宋_GB2312"/>
          <w:sz w:val="28"/>
          <w:szCs w:val="28"/>
        </w:rPr>
        <w:t>.doc</w:t>
      </w:r>
      <w:r>
        <w:rPr>
          <w:rFonts w:ascii="仿宋_GB2312" w:hAnsi="仿宋_GB2312" w:cs="Times New Roman" w:eastAsia="仿宋_GB2312"/>
          <w:sz w:val="28"/>
          <w:szCs w:val="28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本表一式两份，培养单位留存一份备查，研究生处留档一份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学习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61"/>
        <w:gridCol w:w="1632"/>
        <w:gridCol w:w="1393"/>
      </w:tblGrid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 别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</w:tr>
      <w:tr>
        <w:trPr>
          <w:trHeight w:val="559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选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自选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总学分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：      </w:t>
            </w: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9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（公章）：                    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中期考核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一）政治思想品德考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930"/>
        <w:gridCol w:w="930"/>
        <w:gridCol w:w="930"/>
        <w:gridCol w:w="930"/>
      </w:tblGrid>
      <w:tr>
        <w:trPr>
          <w:trHeight w:val="500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项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要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合格</w:t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品德与职业道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谦虚谨慎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生活作风正派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具有良好的职业道德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敬业精神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责任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认真负责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主动热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勤勤恳恳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态度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学作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认真刻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奋发向上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有严谨的科学作风和严肃的科学态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遵纪守法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劳动纪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严格遵守宪法和国家各项法律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格遵守学校各项规章制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团结协作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际关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宽宏大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于律己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关心他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团结协作精神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集体观念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明礼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尊重师长和周围同志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语言文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集体观念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积极主动参加公益活动</w:t>
            </w:r>
            <w:r>
              <w:rPr>
                <w:rFonts w:eastAsia="楷体_GB2312" w:ascii="楷体_GB2312" w:hAnsi="楷体_GB2312"/>
                <w:b/>
                <w:szCs w:val="21"/>
              </w:rPr>
              <w:t>;</w:t>
            </w:r>
            <w:r>
              <w:rPr>
                <w:rFonts w:ascii="楷体_GB2312" w:hAnsi="楷体_GB2312" w:eastAsia="楷体_GB2312"/>
                <w:b/>
                <w:szCs w:val="21"/>
              </w:rPr>
              <w:t>讲究卫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综合考核结果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考核组组长签字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综合评价标准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优：上述六项评价项目中至少获四优，两良或五优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良：上述六项评价项目中获四良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合格：上述六项评价项目无不合格</w:t>
      </w:r>
      <w:r>
        <w:rPr>
          <w:rFonts w:eastAsia="楷体_GB2312" w:ascii="楷体_GB2312" w:hAnsi="楷体_GB2312"/>
          <w:b/>
          <w:szCs w:val="21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不合格：上述六项评价项目中有一项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  <w:r>
        <w:br w:type="page"/>
      </w:r>
    </w:p>
    <w:p>
      <w:pPr>
        <w:pStyle w:val="Normal"/>
        <w:spacing w:before="312" w:after="156"/>
        <w:rPr>
          <w:b/>
          <w:b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4"/>
        </w:rPr>
        <w:t>（二）教学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073"/>
        <w:gridCol w:w="1073"/>
        <w:gridCol w:w="1073"/>
        <w:gridCol w:w="1074"/>
      </w:tblGrid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人姓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或临床带教总学时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衣着整洁、精神饱满、举止端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重点突出、难点清楚、详略得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容熟练、深度适宜、知识面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条理清晰、层次分明、逻辑严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深入浅出、循序渐进、探究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英语、发音标准、书写流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讲普通话、语言生动、声音洪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课件、多种媒体、注意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312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312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312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三）参加学术</w:t>
      </w:r>
      <w:r>
        <w:rPr/>
        <w:t>活动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0"/>
        <w:gridCol w:w="1170"/>
        <w:gridCol w:w="1170"/>
        <w:gridCol w:w="1260"/>
        <w:gridCol w:w="891"/>
      </w:tblGrid>
      <w:tr>
        <w:trPr>
          <w:trHeight w:val="5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术活动主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举办单位及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会议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分</w:t>
            </w:r>
          </w:p>
        </w:tc>
      </w:tr>
      <w:tr>
        <w:trPr>
          <w:trHeight w:val="74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8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签字：             年   月   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讲座课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学分）：第一学期由研究生处组织开设，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学分；进入培养单位后参加学科及专业方向组织的</w:t>
      </w:r>
      <w:r>
        <w:rPr>
          <w:rFonts w:ascii="楷体_GB2312" w:hAnsi="楷体_GB2312" w:cs="宋体;SimSun" w:eastAsia="楷体_GB2312"/>
          <w:b/>
        </w:rPr>
        <w:t>专题</w:t>
      </w:r>
      <w:r>
        <w:rPr>
          <w:rFonts w:ascii="楷体_GB2312" w:hAnsi="楷体_GB2312" w:cs="宋体;SimSun" w:eastAsia="楷体_GB2312"/>
        </w:rPr>
        <w:t>讲座，每次</w:t>
      </w:r>
      <w:r>
        <w:rPr>
          <w:rFonts w:eastAsia="楷体_GB2312" w:cs="宋体;SimSun" w:ascii="楷体_GB2312" w:hAnsi="楷体_GB2312"/>
        </w:rPr>
        <w:t>0.2</w:t>
      </w:r>
      <w:r>
        <w:rPr>
          <w:rFonts w:ascii="楷体_GB2312" w:hAnsi="楷体_GB2312" w:cs="宋体;SimSun" w:eastAsia="楷体_GB2312"/>
        </w:rPr>
        <w:t>学分，总学分不低于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学分。</w:t>
      </w:r>
      <w:r>
        <w:br w:type="page"/>
      </w:r>
    </w:p>
    <w:p>
      <w:pPr>
        <w:pStyle w:val="Normal"/>
        <w:spacing w:before="312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四）岗前培训情况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19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岗前培训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评价等级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疗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院管理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院诊治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院感染防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医德医风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临床基本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历书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岗前培训负责人签字：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五）</w:t>
      </w:r>
      <w:r>
        <w:rPr/>
        <w:t>二级学科转科考核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ind w:firstLine="412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48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379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716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P0"/>
        <w:widowControl w:val="false"/>
        <w:spacing w:lineRule="atLeast" w:line="320"/>
        <w:ind w:firstLine="420"/>
        <w:rPr>
          <w:rFonts w:ascii="方正书宋简体;微软雅黑" w:hAnsi="方正书宋简体;微软雅黑" w:eastAsia="方正书宋简体;微软雅黑" w:cs="宋体;SimSun"/>
        </w:rPr>
      </w:pPr>
      <w:r>
        <w:rPr/>
        <w:t>注：轮转时间不低于</w:t>
      </w:r>
      <w:r>
        <w:rPr/>
        <w:t>12</w:t>
      </w:r>
      <w:r>
        <w:rPr/>
        <w:t>个月，至少参加</w:t>
      </w:r>
      <w:r>
        <w:rPr/>
        <w:t>4</w:t>
      </w:r>
      <w:r>
        <w:rPr/>
        <w:t>个相关三级学科轮转，由导师具体确定轮转时间和科室。在轮转每个科室时必须手写完成</w:t>
      </w:r>
      <w:r>
        <w:rPr/>
        <w:t>4</w:t>
      </w:r>
      <w:r>
        <w:rPr/>
        <w:t>份系统病历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六）中期考核小结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305"/>
      </w:tblGrid>
      <w:tr>
        <w:trPr>
          <w:trHeight w:val="540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个人小结</w:t>
            </w:r>
          </w:p>
        </w:tc>
      </w:tr>
      <w:tr>
        <w:trPr>
          <w:trHeight w:val="8081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981" w:hRule="atLeast"/>
        </w:trPr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临床技术水平评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对研究生平时临床工作的总评价，由考核小组或导师小组评价）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价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低于初年主治医生水平  （  ）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同意相当初年主治医水平（  ）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同意相当主治医水平    （ 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同意高于主治医水平    （  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（在相应的对话框划√）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7"/>
        <w:gridCol w:w="3136"/>
        <w:gridCol w:w="1420"/>
        <w:gridCol w:w="2141"/>
      </w:tblGrid>
      <w:tr>
        <w:trPr>
          <w:trHeight w:val="58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中 期 考 核 评 分 表（由考核小组填写）</w:t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项目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内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　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得　分</w:t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、临床能力考试（满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询问病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体格检查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病历书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诊断、鉴别诊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治疗方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技术或手术操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、答辩（要针对某一病例，满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知识面深度和广度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分析综合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逻辑思维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表达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　　　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试内容和形式（简述）</w:t>
            </w:r>
          </w:p>
        </w:tc>
        <w:tc>
          <w:tcPr>
            <w:tcW w:w="7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</w:t>
            </w:r>
          </w:p>
        </w:tc>
        <w:tc>
          <w:tcPr>
            <w:tcW w:w="7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考核小组对研究生的评价和意见（从政治思想素质、理论知识水平、临床能力是否达到初年主治医水平及论文工作情况进行综合评定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今后培养意见：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继续培养             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终止培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105" w:hanging="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考核组组长签字：      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注：内指内科系统，外指外科系统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考核认定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705" w:hRule="atLeast"/>
        </w:trPr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主任签字（公章）：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      年    月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日</w:t>
            </w:r>
          </w:p>
        </w:tc>
      </w:tr>
      <w:tr>
        <w:trPr>
          <w:trHeight w:val="3935" w:hRule="atLeast"/>
        </w:trPr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培养单位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  <w:tr>
        <w:trPr>
          <w:trHeight w:val="4010" w:hRule="atLeast"/>
        </w:trPr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生处审批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xmu</cp:lastModifiedBy>
  <cp:lastPrinted>2014-10-22T11:56:00Z</cp:lastPrinted>
  <dcterms:modified xsi:type="dcterms:W3CDTF">2016-09-30T08:3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