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场安排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0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10:00</w:t>
      </w:r>
      <w:r>
        <w:rPr>
          <w:b/>
          <w:sz w:val="24"/>
          <w:szCs w:val="24"/>
        </w:rPr>
        <w:t>，一考场考生名单：（序号</w:t>
      </w:r>
      <w:r>
        <w:rPr>
          <w:b/>
          <w:sz w:val="24"/>
          <w:szCs w:val="24"/>
        </w:rPr>
        <w:t>1---140</w:t>
      </w:r>
      <w:r>
        <w:rPr>
          <w:b/>
          <w:sz w:val="24"/>
          <w:szCs w:val="24"/>
        </w:rPr>
        <w:t>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32"/>
        <w:gridCol w:w="2127"/>
        <w:gridCol w:w="3402"/>
      </w:tblGrid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行政班级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12101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玲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12901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红岩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1001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影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1004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依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1005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1008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倩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1018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子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麻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1022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远航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1023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明利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1026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淑炜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1028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梦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1037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影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01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姣姣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01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甜甜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03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桐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03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品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03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红霞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03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卉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04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04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璐璐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05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薛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06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树君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06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高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07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雪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07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艳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07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素娟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07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新启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08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惠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09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仝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1018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岚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麻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13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俊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13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恩众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14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14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瑾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14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秀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麻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14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14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子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14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敬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麻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15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大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15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17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17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欢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17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雪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17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家豪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影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17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麻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18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夏斐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18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建胜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19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19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20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项娜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20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淑芬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21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晓燕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21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萌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21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丽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22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晓燕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23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24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文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24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仲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24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25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26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艳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26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宁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27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蒙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29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翠宜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29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晓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29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凯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29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银鹤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30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31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红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麻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31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海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31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天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影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31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园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麻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31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豪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31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艳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麻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32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松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32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翔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33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33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34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惠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34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福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34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34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35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裕钞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影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35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颜晓东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36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双浩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36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36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子规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37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37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37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林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37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601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旭林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601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坤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601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胜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602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庆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605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顺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605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文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606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红月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608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登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80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信管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2101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冰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2102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俊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2102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伍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2201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东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公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2201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厚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公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2201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献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公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2202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慧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2202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聪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公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2202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永娟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公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2301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珊珊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2302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栾嘉伟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2403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2501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安然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2503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泽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2503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月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2503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秀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260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法医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2801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亚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2802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洋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2901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预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2901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俊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预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2902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可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预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2902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万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预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2902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晶晶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预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3102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姝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3102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云彩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3102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婉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3102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茹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5003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燕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5003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5004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东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5005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5005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俊涛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01018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应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01021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柯柯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01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倩倩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01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凯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03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05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05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0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10:00</w:t>
      </w:r>
      <w:r>
        <w:rPr>
          <w:b/>
          <w:sz w:val="24"/>
          <w:szCs w:val="24"/>
        </w:rPr>
        <w:t>，二考场考生名单：（序号</w:t>
      </w:r>
      <w:r>
        <w:rPr>
          <w:b/>
          <w:sz w:val="24"/>
          <w:szCs w:val="24"/>
        </w:rPr>
        <w:t>141---280</w:t>
      </w:r>
      <w:r>
        <w:rPr>
          <w:b/>
          <w:sz w:val="24"/>
          <w:szCs w:val="24"/>
        </w:rPr>
        <w:t>）</w:t>
      </w:r>
    </w:p>
    <w:tbl>
      <w:tblPr>
        <w:tblW w:w="7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2268"/>
        <w:gridCol w:w="2552"/>
      </w:tblGrid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行政班级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0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莹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0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云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0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0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0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魁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1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琼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1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培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1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艳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1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1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云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1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19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1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1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留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1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超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飞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凯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2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新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2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2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亚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2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楗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2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丽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2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俊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2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26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凤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2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2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志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2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舒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2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守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28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满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2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29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2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鹏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2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甄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3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3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3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3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3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3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欢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3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钰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3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3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3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文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3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3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正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3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银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3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淑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3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笑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03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壮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60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雪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60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亚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60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叶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60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瑞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60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洋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60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双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6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苑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60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60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培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60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丽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60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贝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60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梦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6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60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东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60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相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60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文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60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俊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608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姣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80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月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180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彦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信管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1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小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1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胜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1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守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10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寇景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10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晓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10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家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10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娜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1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10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亚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2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凯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公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20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公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20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德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公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20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公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20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20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郅宁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公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20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文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公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3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凯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30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梦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3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晓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3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瑞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30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喜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30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文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30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40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冬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40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伶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40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君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40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40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姗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50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家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60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军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法医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80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潇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80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欣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8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80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蒙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冬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8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午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80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80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乃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80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9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锦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预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90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桑培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预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90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丹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预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90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预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29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预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310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秋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310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可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310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帅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310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310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毅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310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腾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310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渊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310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320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海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320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成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330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光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口腔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330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亚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口腔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0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恒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0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0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苑前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0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婉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0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静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0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0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亚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0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毅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0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振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0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丹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0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文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15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12:15</w:t>
      </w:r>
      <w:r>
        <w:rPr>
          <w:b/>
          <w:sz w:val="24"/>
          <w:szCs w:val="24"/>
        </w:rPr>
        <w:t>，一考场考生名单：（序号</w:t>
      </w:r>
      <w:r>
        <w:rPr>
          <w:b/>
          <w:sz w:val="24"/>
          <w:szCs w:val="24"/>
        </w:rPr>
        <w:t>281---420</w:t>
      </w:r>
      <w:r>
        <w:rPr>
          <w:b/>
          <w:sz w:val="24"/>
          <w:szCs w:val="24"/>
        </w:rPr>
        <w:t>）</w:t>
      </w:r>
    </w:p>
    <w:tbl>
      <w:tblPr>
        <w:tblW w:w="7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2268"/>
        <w:gridCol w:w="2552"/>
      </w:tblGrid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行政班级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07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茂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0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亚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08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游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1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金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1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永亮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1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超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12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亚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1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东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13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东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14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西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60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金科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预防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600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世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预防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600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预防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2170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检验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21701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雅琪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检验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21701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雨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检验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2170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阳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检验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2170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飒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检验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21702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杏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检验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110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冬冬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1104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超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1107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1108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110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1116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伟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1117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思远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1118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漪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112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迪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112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森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1125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大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113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梦醒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少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秀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瑞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1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静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1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文轩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1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青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1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海东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士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2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香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2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雅君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颖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伟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中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2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子豪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3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锟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3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莉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3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珂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3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3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晨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3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4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逍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4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一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4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母树静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5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5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飞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5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盼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5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怡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益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6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念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6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晓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6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瑞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6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倩倩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双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6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赛赛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6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梦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6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玉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6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煜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7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7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雅君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7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玉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8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炎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8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浩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8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梦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8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金召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9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儒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9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贝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0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艳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远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瑞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沈杞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0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艺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1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雪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战涛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舒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2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亚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3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4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敏利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4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4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静静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4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丹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4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丽娜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4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茹霞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5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艳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5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罗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5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璐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5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彬彬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5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海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6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亚飞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6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莹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6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军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6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锦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6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林凯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7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7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舒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丁硕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7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芳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8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彩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8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泽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蛟龙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8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心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8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会鑫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8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青青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8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士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8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丽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盼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19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飞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中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丹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少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月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知琪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张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1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俊乐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瑞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2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振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2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玉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3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奥飞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3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3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明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15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12:15</w:t>
      </w:r>
      <w:r>
        <w:rPr>
          <w:b/>
          <w:sz w:val="24"/>
          <w:szCs w:val="24"/>
        </w:rPr>
        <w:t>，二考场考生名单：（序号</w:t>
      </w:r>
      <w:r>
        <w:rPr>
          <w:b/>
          <w:sz w:val="24"/>
          <w:szCs w:val="24"/>
        </w:rPr>
        <w:t>421---560</w:t>
      </w:r>
      <w:r>
        <w:rPr>
          <w:b/>
          <w:sz w:val="24"/>
          <w:szCs w:val="24"/>
        </w:rPr>
        <w:t>）</w:t>
      </w:r>
    </w:p>
    <w:tbl>
      <w:tblPr>
        <w:tblW w:w="7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36"/>
        <w:gridCol w:w="2268"/>
        <w:gridCol w:w="2542"/>
      </w:tblGrid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行政班级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3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印明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4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朋伟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4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智慧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4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亚奇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4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佳奇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6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媛媛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6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彩娜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6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晓月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6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笑秋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6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丽雪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6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笑笑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6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莎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6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琳琳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6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振东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6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小雨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6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鹏涛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7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7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明笛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7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霞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7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聪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7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奇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7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俊芳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8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巩瑞想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8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宇超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8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明阳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8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席席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8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露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9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强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9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红艳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29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苗苗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3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向楠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3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真真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3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凯洋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3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虞利波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3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俊怡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3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辰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3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莹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3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星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3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强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3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莎莎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3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振坤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3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晨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31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31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方方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31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三彦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31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皓月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32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娄玲玲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32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谌祎玮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32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闪闪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32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莹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33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乐恒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34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馨莉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34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文静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34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楠楠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134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敏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301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蒲辰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影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7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301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静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影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301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佳颖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影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9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301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彦方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影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301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文宣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影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301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卫杰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影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302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乾坤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影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30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攀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影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302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业成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影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302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春华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影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1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思源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7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1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瑞敬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1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桑方圆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1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志微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1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金梅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1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蕾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1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秋甜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1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歌星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2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斌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2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慧杰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藏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2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田歌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2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颖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2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天燃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2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朋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2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远远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番杰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2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克伟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2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楠楠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2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邝圆圆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3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景琰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3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晓艳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3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玉红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3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梦丽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3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3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西亚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3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格格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3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勤云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4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可艳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4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立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4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蕾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4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真真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4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窦孝林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4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依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4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丽娜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4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慧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4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亚玲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5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鹏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5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挪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5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资千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5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盼盼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7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5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梦雨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5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眯欢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5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琪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5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双瑞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5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文想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6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文龙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6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熙敏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6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丹丹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7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淼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7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梦丹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7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7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健姣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7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虹莉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9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7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超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8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瑞华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云龙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608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静霞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701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萌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701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娜梅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701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芳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701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月园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7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701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晶晶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702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艳红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9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702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向存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702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炳宇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70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丽敏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702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愉浩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702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靳晓飞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702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东东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702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雯瑕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702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茜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7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702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彩洛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70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南南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9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702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702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家豪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30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14:30</w:t>
      </w:r>
      <w:r>
        <w:rPr>
          <w:b/>
          <w:sz w:val="24"/>
          <w:szCs w:val="24"/>
        </w:rPr>
        <w:t>，一考场考生名单：（序号</w:t>
      </w:r>
      <w:r>
        <w:rPr>
          <w:b/>
          <w:sz w:val="24"/>
          <w:szCs w:val="24"/>
        </w:rPr>
        <w:t>561---700</w:t>
      </w:r>
      <w:r>
        <w:rPr>
          <w:b/>
          <w:sz w:val="24"/>
          <w:szCs w:val="24"/>
        </w:rPr>
        <w:t>）</w:t>
      </w:r>
    </w:p>
    <w:tbl>
      <w:tblPr>
        <w:tblW w:w="7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2268"/>
        <w:gridCol w:w="2552"/>
      </w:tblGrid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行政班级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80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茹江飞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信管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80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思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信管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80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燕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信管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80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秋菊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信管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80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正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信管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80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晓航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信管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80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欢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信管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901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亚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麻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901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晨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麻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902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敬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麻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902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晨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麻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90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秋实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麻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1902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碧潭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麻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101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玉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101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泊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101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颖颖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101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亚召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101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扬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10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慧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101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程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101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101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兰军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101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巧只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101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莉蓓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101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梦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101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胜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101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媛媛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102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孟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102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靳世颖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102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征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102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含笑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102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亚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102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诗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10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春晓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102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梦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102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凤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102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立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102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亚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10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10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郅鹏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102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笑语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应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01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靳梦娜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公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01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盼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公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01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聪燕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公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01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啊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公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01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景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公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01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莉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公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01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公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01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瑞瑞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公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01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艺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公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01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朝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公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02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宁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公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202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公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301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庆发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301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宜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301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瑞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30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庆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301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会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301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星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302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钰良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302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江涛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302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金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302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302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302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孟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30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珍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30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璞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302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千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401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矫龙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401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喜燕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401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40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凯利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401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欢丛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401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娜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401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蒙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402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瑞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402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金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402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龙飞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402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耀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402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壮壮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402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402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鹿柘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402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402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文琪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402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明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402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孟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402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402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珩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402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换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403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403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琦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403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403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俊蒙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403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403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403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宏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403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金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403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501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静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501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502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三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60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优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法医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60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迪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法医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60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苑冰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法医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60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冠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法医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60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正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法医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60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法医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801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瑞革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801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艺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801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曼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801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晶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801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明涛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801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胜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801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雪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801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802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冰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802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亚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802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802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雯雯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901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明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预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901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白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预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902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晖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预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902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预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10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丹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工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10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萌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工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10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坤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工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10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浩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工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10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久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工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10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运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工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10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俊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生工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201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刘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201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康乐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201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201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201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玉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201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冰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201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慧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201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201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201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30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14:30</w:t>
      </w:r>
      <w:r>
        <w:rPr>
          <w:b/>
          <w:sz w:val="24"/>
          <w:szCs w:val="24"/>
        </w:rPr>
        <w:t>，二考场考生名单：（序号</w:t>
      </w:r>
      <w:r>
        <w:rPr>
          <w:b/>
          <w:sz w:val="24"/>
          <w:szCs w:val="24"/>
        </w:rPr>
        <w:t>701---802</w:t>
      </w:r>
      <w:r>
        <w:rPr>
          <w:b/>
          <w:sz w:val="24"/>
          <w:szCs w:val="24"/>
        </w:rPr>
        <w:t>）</w:t>
      </w:r>
    </w:p>
    <w:tbl>
      <w:tblPr>
        <w:tblW w:w="7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2268"/>
        <w:gridCol w:w="2552"/>
      </w:tblGrid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行政班级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201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顺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20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宇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202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梦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20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秋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202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子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30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田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口腔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40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宁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心理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40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珍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心理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40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元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心理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40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心理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40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月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心理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40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迎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心理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40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银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心理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40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心理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40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心理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40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增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心理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50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怡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卫生检验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50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若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卫生检验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50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卫生检验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60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雷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疗器械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60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玉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疗器械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60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之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疗器械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60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亚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疗器械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60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疗器械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70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芳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市场营销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370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慧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市场营销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50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二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5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龙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500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500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金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500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岩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5001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慧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500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500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文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500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志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500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明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5002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鹏涛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5002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渊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500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朋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500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挪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500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凯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500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向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500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炳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5002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振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5002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佳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500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5003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梦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5003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双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5003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5004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滑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500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5004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文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5004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露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5004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豆晨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5005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5005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5005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5005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旭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5005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玉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5005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贝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5006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露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500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壮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5006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5006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訾月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5006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定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110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1101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田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110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文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110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1102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春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1102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利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1102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1103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1103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1103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1103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文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1103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东晓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1104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金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1104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晨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1104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立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1104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美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1104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帅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1105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秋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1105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俊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1106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1106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占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1107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原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1107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1107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1107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梦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110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翔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1108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英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1108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小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1108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宇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130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晓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影像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130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青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影像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170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检验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17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褚冬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检验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170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新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检验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170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倩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检验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1702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俊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检验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1702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莉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检验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2802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1127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静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1014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韵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bookmarkStart w:id="0" w:name="_GoBack"/>
            <w:bookmarkEnd w:id="0"/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3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01:00Z</dcterms:created>
  <dc:creator>admin</dc:creator>
  <dc:description/>
  <cp:keywords/>
  <dc:language>en-US</dc:language>
  <cp:lastModifiedBy>fqt</cp:lastModifiedBy>
  <dcterms:modified xsi:type="dcterms:W3CDTF">2013-05-16T01:20:00Z</dcterms:modified>
  <cp:revision>4</cp:revision>
  <dc:subject/>
  <dc:title/>
</cp:coreProperties>
</file>