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赴美国长滩大学学习交流初选量化积分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/>
        <w:t>研究生：</w:t>
      </w:r>
    </w:p>
    <w:tbl>
      <w:tblPr>
        <w:tblW w:w="921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7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0"/>
                <w:szCs w:val="30"/>
              </w:rPr>
              <w:t>量化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0"/>
                <w:szCs w:val="30"/>
              </w:rPr>
              <w:t>奖项或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0"/>
                <w:szCs w:val="30"/>
              </w:rPr>
              <w:t>对应分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62626"/>
                <w:sz w:val="28"/>
                <w:szCs w:val="28"/>
              </w:rPr>
              <w:t>思想政治素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62626"/>
                <w:sz w:val="28"/>
                <w:szCs w:val="28"/>
              </w:rPr>
              <w:t>学校优秀研究生或优秀研究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626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62626"/>
                <w:sz w:val="28"/>
                <w:szCs w:val="28"/>
              </w:rPr>
              <w:t>英语演讲比赛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、二等奖、三等奖、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学金情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奖学金、学业奖学金、学校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思成绩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5.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-6.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/>
        <w:t>研究生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0"/>
                <w:szCs w:val="30"/>
              </w:rPr>
              <w:t>量化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0"/>
                <w:szCs w:val="30"/>
              </w:rPr>
              <w:t>奖项或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0"/>
                <w:szCs w:val="30"/>
              </w:rPr>
              <w:t>对应分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62626"/>
                <w:sz w:val="28"/>
                <w:szCs w:val="28"/>
              </w:rPr>
              <w:t>思想政治素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62626"/>
                <w:sz w:val="28"/>
                <w:szCs w:val="28"/>
              </w:rPr>
              <w:t>学校优秀研究生或优秀研究生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626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62626"/>
                <w:sz w:val="28"/>
                <w:szCs w:val="28"/>
              </w:rPr>
              <w:t>英语演讲比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、二等奖、三等奖、优秀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学金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业一等奖学金、学业二等奖学金、学业三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思成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5.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-6.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丰慧根</cp:lastModifiedBy>
  <cp:lastPrinted>2018-05-28T18:14:00Z</cp:lastPrinted>
  <dcterms:modified xsi:type="dcterms:W3CDTF">2018-05-30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