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10"/>
        <w:gridCol w:w="9138"/>
      </w:tblGrid>
      <w:tr>
        <w:trPr>
          <w:trHeight w:val="290" w:hRule="atLeast"/>
        </w:trPr>
        <w:tc>
          <w:tcPr>
            <w:tcW w:w="1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1"/>
                <w:szCs w:val="21"/>
              </w:rPr>
              <w:t>毕业研究生送交材料一览表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1"/>
                <w:szCs w:val="21"/>
              </w:rPr>
              <w:t>档案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1"/>
                <w:szCs w:val="21"/>
              </w:rPr>
              <w:t>档案二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1"/>
                <w:szCs w:val="21"/>
              </w:rPr>
              <w:t>档案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入学登记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  <w:u w:val="single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年攻读硕士学位研究生录取登记表（附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封皮和目录（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学籍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入学登记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研究生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入学登记表（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成绩单（复印件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学籍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研究生培养计划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申请学位审批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成绩单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临床学科研究生转科考核表（仅限临床医学研究生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毕业研究生登记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体检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临床学科研究生临床能力训练考核评分表（仅限临床医学研究生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申请学位审批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中期考核表</w:t>
            </w:r>
          </w:p>
        </w:tc>
      </w:tr>
      <w:tr>
        <w:trPr>
          <w:trHeight w:val="3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毕业研究生登记表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毕业考核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学籍表（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成绩单（复印件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毕业论文计划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新乡医学院硕士学位论文导师审查意见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评阅人对研究生学位论文的评语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硕士学位答辩委员会组成审核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毕业论文申请答辩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毕业论文答辩情况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答辩表决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审批表决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申请学位审批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体检表（复印件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毕业研究生登记表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毕业证、学位证书（复印件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离校通知单（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5:00Z</dcterms:created>
  <dc:creator>微软用户</dc:creator>
  <dc:description/>
  <cp:keywords/>
  <dc:language>en-US</dc:language>
  <cp:lastModifiedBy>雷好利</cp:lastModifiedBy>
  <cp:lastPrinted>2017-03-06T11:13:00Z</cp:lastPrinted>
  <dcterms:modified xsi:type="dcterms:W3CDTF">2017-06-06T03:53:00Z</dcterms:modified>
  <cp:revision>51</cp:revision>
  <dc:subject/>
  <dc:title>2005级毕业研究生送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