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zh-CN"/>
        </w:rPr>
        <w:t>党委办公室综合事务办理表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zh-CN"/>
        </w:rPr>
        <w:t xml:space="preserve">                          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年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  <w:lang w:val="zh-CN"/>
        </w:rPr>
        <w:t xml:space="preserve">    </w:t>
      </w:r>
      <w:r>
        <w:rPr/>
        <w:t>日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5"/>
        <w:gridCol w:w="2444"/>
        <w:gridCol w:w="1276"/>
        <w:gridCol w:w="2551"/>
      </w:tblGrid>
      <w:tr>
        <w:trPr>
          <w:trHeight w:val="7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事    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val="zh-CN"/>
              </w:rPr>
              <w:t>用印申请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val="zh-CN"/>
              </w:rPr>
              <w:t xml:space="preserve">□ 介绍信开具        □ 印章刻制 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申请部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用印申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申 请 人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介绍信开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往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往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带队人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往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印章刻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章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批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事    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具体内容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申请部门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签字：　　   　（公章）　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年　　　月　　　日　</w:t>
            </w:r>
          </w:p>
        </w:tc>
      </w:tr>
      <w:tr>
        <w:trPr>
          <w:trHeight w:val="1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主管校领导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签字：　　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年　　　月　　　日　 </w:t>
            </w:r>
          </w:p>
        </w:tc>
      </w:tr>
      <w:tr>
        <w:trPr>
          <w:trHeight w:val="1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党委办公室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签字：　　   　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年　　　月　　　日　</w:t>
            </w:r>
          </w:p>
        </w:tc>
      </w:tr>
      <w:tr>
        <w:trPr>
          <w:trHeight w:val="1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党委书记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签字：　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年　　　月　　　日　</w:t>
            </w:r>
          </w:p>
        </w:tc>
      </w:tr>
      <w:tr>
        <w:trPr>
          <w:trHeight w:val="11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备   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ind w:right="-874" w:hanging="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  <w:lang w:val="zh-CN"/>
        </w:rPr>
        <w:t>党委办公室制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11:00Z</dcterms:created>
  <dc:creator>微软用户</dc:creator>
  <dc:description/>
  <cp:keywords/>
  <dc:language>en-US</dc:language>
  <cp:lastModifiedBy>李庚</cp:lastModifiedBy>
  <cp:lastPrinted>2015-03-04T11:40:00Z</cp:lastPrinted>
  <dcterms:modified xsi:type="dcterms:W3CDTF">2018-08-08T02:03:00Z</dcterms:modified>
  <cp:revision>7</cp:revision>
  <dc:subject/>
  <dc:title>综合事务办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